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2.07.2022 № СЗ-1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рава на использование ПО: «1С: Предприятие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RP</w:t>
      </w:r>
      <w:r>
        <w:rPr>
          <w:rFonts w:cs="Times New Roman" w:ascii="Times New Roman" w:hAnsi="Times New Roman"/>
        </w:rPr>
        <w:t xml:space="preserve"> Управление предприятием 2. Электронная поста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едоставление права на использование ПО: «1С: Предприятие 8. </w:t>
      </w:r>
      <w:r>
        <w:rPr>
          <w:rFonts w:cs="Times New Roman" w:ascii="Times New Roman" w:hAnsi="Times New Roman"/>
          <w:lang w:val="en-US"/>
        </w:rPr>
        <w:t>ERP</w:t>
      </w:r>
      <w:r>
        <w:rPr>
          <w:rFonts w:cs="Times New Roman" w:ascii="Times New Roman" w:hAnsi="Times New Roman"/>
        </w:rPr>
        <w:t xml:space="preserve"> Управление предприятием 2. Электронная поставка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предоставление права на использование ПО: «1С: Предприятие 8. </w:t>
      </w:r>
      <w:r>
        <w:rPr>
          <w:rFonts w:cs="Times New Roman" w:ascii="Times New Roman" w:hAnsi="Times New Roman"/>
          <w:lang w:val="en-US"/>
        </w:rPr>
        <w:t>ERP</w:t>
      </w:r>
      <w:r>
        <w:rPr>
          <w:rFonts w:cs="Times New Roman" w:ascii="Times New Roman" w:hAnsi="Times New Roman"/>
        </w:rPr>
        <w:t xml:space="preserve"> Управление предприятием 2. Электронная поставка»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9 июл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7.2022 № СЗ-1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едоставление права на использование программ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едоставление права на использование ПО: «1С:Предприятие 8. ERP Управление предприятием 2. Электронная  поста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 Место и условия предоставления права: </w:t>
      </w:r>
      <w:r>
        <w:rPr>
          <w:rFonts w:cs="Times New Roman" w:ascii="Times New Roman" w:hAnsi="Times New Roman"/>
          <w:i/>
        </w:rPr>
        <w:t>адрес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ередачи права: </w:t>
      </w:r>
      <w:r>
        <w:rPr>
          <w:rFonts w:cs="Times New Roman" w:ascii="Times New Roman" w:hAnsi="Times New Roman"/>
          <w:i/>
        </w:rPr>
        <w:t>до 31.08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догово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(не хуже):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>1, (Шту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программное обеспечение должно соответствовать требованиям безопасности, надежности и экологичности; обеспечение полной совместимости с приобретенным на предприятии ПО 1С и лицензионными ключами; наличие у поставщика статуса «1C:Центр ERP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: </w:t>
      </w:r>
      <w:r>
        <w:rPr>
          <w:rFonts w:cs="Times New Roman" w:ascii="Times New Roman" w:hAnsi="Times New Roman"/>
          <w:i/>
        </w:rPr>
        <w:t>гарантийная  техническая поддержка не менее 12 месяцев с момента передачи прав Заказчику, базовая техническая поддержка на период до снятия лицензионного программного обеспечения с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7.2022 № СЗ-1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2.02.2022 № СЗ-101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Pragma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GaramondNarrowC" w:hAnsi="GaramondNarrowC;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GaramondNarrowC" w:hAnsi="GaramondNarrowC;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GaramondNarrowC" w:hAnsi="GaramondNarrowC;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7-22T10:20:00Z</dcterms:modified>
  <cp:revision>405</cp:revision>
  <dc:subject/>
  <dc:title>Приложение №2</dc:title>
</cp:coreProperties>
</file>